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0"/>
          <w:szCs w:val="40"/>
        </w:rPr>
        <w:t>KOMUNIKAT KOŃCOWY Z TURNIE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czypiorniak na Orlikach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</w:rPr>
        <w:t>I.  Adres ORLIKA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oisko szkolne, Szkoła Podstawowa nr 16 w Rzeszowie, ul. Bohaterów 1; Woj. Podkarpackie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II. Data turnieju:  12.05.2016 r.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II. Drużyny startujące w turniej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89"/>
        <w:gridCol w:w="28"/>
        <w:gridCol w:w="49"/>
      </w:tblGrid>
      <w:tr>
        <w:trPr>
          <w:trHeight w:val="444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2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a Podstawowa nr 1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2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a Podstawowa s. Pijarek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a Podstawowa nr 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a Podstawowa nr 2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Schemat rozgrywek/ Wyni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s. Pijarek Rzeszów </w:t>
        <w:tab/>
        <w:tab/>
        <w:t xml:space="preserve">: </w:t>
        <w:tab/>
        <w:t xml:space="preserve">SP 3 Rzeszów </w:t>
        <w:tab/>
        <w:tab/>
        <w:t>9 : 0 (6:0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 16 Rzeszów </w:t>
        <w:tab/>
        <w:tab/>
        <w:tab/>
        <w:t>:</w:t>
        <w:tab/>
        <w:t xml:space="preserve">SP 3 Rzeszów </w:t>
        <w:tab/>
        <w:tab/>
        <w:t>1 : 3 (0:2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 16 Rzeszów </w:t>
        <w:tab/>
        <w:tab/>
        <w:tab/>
        <w:t>:</w:t>
        <w:tab/>
        <w:t>SP s. Pijarek Rzeszów</w:t>
        <w:tab/>
        <w:t xml:space="preserve">0 : 16 (0:9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8 Rzeszów </w:t>
        <w:tab/>
        <w:tab/>
        <w:tab/>
        <w:t>:</w:t>
        <w:tab/>
        <w:t>SP 16 Rzeszów</w:t>
        <w:tab/>
        <w:tab/>
        <w:t>4 : 1 (0: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24 Rzeszów </w:t>
        <w:tab/>
        <w:tab/>
        <w:tab/>
        <w:t xml:space="preserve">: </w:t>
        <w:tab/>
        <w:t xml:space="preserve">SP 8 Rzeszów </w:t>
        <w:tab/>
        <w:tab/>
        <w:t>2 : 10 (1: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24 Rzeszów </w:t>
        <w:tab/>
        <w:tab/>
        <w:tab/>
        <w:t>:</w:t>
        <w:tab/>
        <w:t>SP s. Pijarek Rzeszów</w:t>
        <w:tab/>
        <w:t>2 : 10 (0:6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8 Rzeszów </w:t>
        <w:tab/>
        <w:tab/>
        <w:tab/>
        <w:t>:</w:t>
        <w:tab/>
        <w:t xml:space="preserve">SP 3 Rzeszów </w:t>
        <w:tab/>
        <w:tab/>
        <w:t>5 : 1 (2: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16 Rzeszów </w:t>
        <w:tab/>
        <w:tab/>
        <w:tab/>
        <w:t>:</w:t>
        <w:tab/>
        <w:t xml:space="preserve">SP 24 Rzeszów </w:t>
        <w:tab/>
        <w:tab/>
        <w:t>6 : 3 (3: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s. Pijarek Rzeszów </w:t>
        <w:tab/>
        <w:tab/>
        <w:t>:</w:t>
        <w:tab/>
        <w:t xml:space="preserve">SP 8 Rzeszów </w:t>
        <w:tab/>
        <w:tab/>
        <w:t>9 : 2 (6: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3 Rzeszów </w:t>
        <w:tab/>
        <w:tab/>
        <w:tab/>
        <w:t>:</w:t>
        <w:tab/>
        <w:t xml:space="preserve">SP 24 Rzeszów </w:t>
        <w:tab/>
        <w:tab/>
        <w:t>2 : 3 (1: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s. Pijarek Rzeszów </w:t>
        <w:tab/>
        <w:tab/>
        <w:t>:</w:t>
        <w:tab/>
        <w:t xml:space="preserve">SP 16 Rzeszów </w:t>
        <w:tab/>
        <w:tab/>
        <w:t>16 : 0 (9: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końco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P s. Pijarek Rzeszów </w:t>
        <w:tab/>
        <w:tab/>
        <w:t>4</w:t>
        <w:tab/>
        <w:t>28</w:t>
        <w:tab/>
        <w:t xml:space="preserve">44 : 4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8 Rzeszów </w:t>
        <w:tab/>
        <w:tab/>
        <w:tab/>
        <w:t>4</w:t>
        <w:tab/>
        <w:t>20</w:t>
        <w:tab/>
        <w:t>21 : 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16 Rzeszów </w:t>
        <w:tab/>
        <w:tab/>
        <w:tab/>
        <w:t>4</w:t>
        <w:tab/>
        <w:t>13</w:t>
        <w:tab/>
        <w:t>8 : 26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P 3 Rzeszów </w:t>
        <w:tab/>
        <w:tab/>
        <w:tab/>
        <w:t>4</w:t>
        <w:tab/>
        <w:t>10</w:t>
        <w:tab/>
        <w:t>6 : 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 24 Rzeszów </w:t>
        <w:tab/>
        <w:tab/>
        <w:tab/>
        <w:t>4</w:t>
        <w:tab/>
        <w:t>9</w:t>
        <w:tab/>
        <w:t>10 : 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 Klasyfikacja końcow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53"/>
      </w:tblGrid>
      <w:tr>
        <w:trPr>
          <w:trHeight w:val="528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e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s. Pijarek w Rzeszow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8 w Rzeszowi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16 w Rzeszow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3 w Rzeszowie </w:t>
            </w:r>
          </w:p>
        </w:tc>
      </w:tr>
      <w:tr>
        <w:trPr>
          <w:trHeight w:val="544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miejsce</w:t>
            </w:r>
          </w:p>
        </w:tc>
        <w:tc>
          <w:tcPr>
            <w:tcW w:w="7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24 w Rzeszow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jc w:val="center"/>
      <w:rPr/>
    </w:pPr>
    <w:r>
      <w:rPr/>
      <w:drawing>
        <wp:inline distT="0" distB="0" distL="0" distR="0">
          <wp:extent cx="482981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669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7:00Z</dcterms:created>
  <dc:creator>JGUCMA</dc:creator>
  <dc:description/>
  <cp:keywords/>
  <dc:language>en-US</dc:language>
  <cp:lastModifiedBy>PWFS</cp:lastModifiedBy>
  <cp:lastPrinted>2011-07-20T10:16:00Z</cp:lastPrinted>
  <dcterms:modified xsi:type="dcterms:W3CDTF">2016-05-17T14:50:00Z</dcterms:modified>
  <cp:revision>22</cp:revision>
  <dc:subject/>
  <dc:title/>
</cp:coreProperties>
</file>